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8" w:after="108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-194310</wp:posOffset>
                </wp:positionV>
                <wp:extent cx="348615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Style w:val="Style15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Октябр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2.2019 г. № 8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акции от 17.03.2020 г. № 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8.6pt;mso-wrap-distance-left:9.05pt;mso-wrap-distance-right:9.05pt;mso-wrap-distance-top:0pt;mso-wrap-distance-bottom:0pt;margin-top:-15.3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Style w:val="Style15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 Октябрь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2.2019 г. № 8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 редакции от 17.03.2020 г. № 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08" w:after="108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дпрограмма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Ведомственная целевая программ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ктябрьского муниципального района»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Ведомственная целевая программа «Обеспечение деятельности Управления социальной защиты населения Октябрьского муниципального района»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е лиц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дившее программу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утвер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ого 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й защиты   Октябрьского муниципального района (далее Управл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ая целевая программа «Обеспечение деятельности Управления социальной защиты населения Октябрьского муниципального района» н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Е. В. Бабенкова, приказ Управления от 30.12.2019 г. № 96  «О ведомственной целевой программе «Обеспечение деятельности Управления социальной защиты населения Октябрьского муниципального района»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реализации 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эффективности работы по выполнению мероприятий программ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показатели (индикаторы) программы               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е обеспечение необходимыми материальными ресурсами сотрудников Управления социальной защиты населения Октябрьского муниципального района (%)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ение сроков представления отчетности в налоговый орган (%)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росроченной кредиторской задолженности по оплате налога на имущество организаций и транспортного налога в объеме бюджетных ассигнований на указанные средства (%).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рограммы направлены на финансирование расходов Управления социальной защиты населения Октябрьского муниципального района на его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нозируемый объем финансирования   программы составляет 12 531,36 тыс. рублей (из них средства районного бюджета – 1 433,76 тыс. рублей, обла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 097,60 тыс. рублей)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-эконом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% выполнение всех показателе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1"/>
        <w:ind w:left="1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00"/>
      <w:bookmarkStart w:id="1" w:name="sub_10100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 И ОБОСНОВАНИЕ НЕОБХОДИМОСТИ РЕШЕНИЯ ЕЕ ПРОГРАМНЫМИ МЕТОДАМИ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Реализация целей и задач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а на эффективное функционирование системы социальной сферы, на предоставление мер социальной поддержки и выплат в полном объеме и в доступной форме с учетом адресного подход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стема органов социальной защиты населения призвана обеспечить реализацию гарантированных государством экономических, правовых мер и мер социальной поддержки. Работа специалистов системы социальной защиты населения направлена на обеспечение прав и законных интересов граждан, на повышение уровня жизни социально незащищенных слоев населения</w:t>
      </w:r>
    </w:p>
    <w:p>
      <w:pPr>
        <w:pStyle w:val="Normal"/>
        <w:widowControl/>
        <w:shd w:fill="FFFFFF" w:val="clear"/>
        <w:autoSpaceDE w:val="true"/>
        <w:spacing w:lineRule="atLeast" w:line="21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тем, что Челябинская область выполняет все обязательства перед гражданами в части предоставления им мер социальной поддержки, все жители Октябрьского муниципального района, относящиеся к федеральным, региональным, муниципальным льготникам, получают положенные им льгот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ы по исполнению всех мероприятий, предусмотренных ведомственной целевой программой, в полной мере соответствуют полномочиям Управления социальной защиты населения Октябрьского муниципального района, установленным Положением об Управлении, утвержденным Постановлением Главы Октябрьского муниципального района от 22.12.2017 г. N 914 «Об утверждении Положения об Управлении социальной защиты населения Октябрьского муниципальн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, в которых могут возникнуть проблемы при реализации программы, являются финансовое обеспечение выполнения ее основных мероприятий, достижение ожидаемых результатов и целевых показа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успешного достижения целей и решения задач ведомственной целевой программы является обеспечение эффективного исполнения функций Управления социальной защиты населения Октябрьского муниципального района в сфере реализации программы, что целесообразно осуществлять в рамках программно-целевого мет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0200"/>
      <w:bookmarkEnd w:id="4"/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Основной целью программы является о</w:t>
      </w:r>
      <w:r>
        <w:rPr>
          <w:rFonts w:cs="Times New Roman" w:ascii="Times New Roman" w:hAnsi="Times New Roman"/>
          <w:sz w:val="27"/>
          <w:szCs w:val="27"/>
        </w:rPr>
        <w:t>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, проживающих на территории Октябрь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  <w:t>Для достижения данной цели предусматривается решение задачи обеспечения эффективной деятельности Управления социальной защиты населения Октябрьского муниципального района как ответственного исполнителя ведомственной целевой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</w:r>
    </w:p>
    <w:p>
      <w:pPr>
        <w:pStyle w:val="Heading1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4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II. ОПИСАНИЕ ОЖИДАЕМЫХ РЕЗУЛЬТАТОВ РЕАЛИЗАЦИИ ПРОГРАММЫ И ЦЕЛЕВЫЕ ИНДИКАТО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ведения о целевых показателях (индикаторах) программы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их значениях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Таблица 1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1134"/>
        <w:gridCol w:w="993"/>
        <w:gridCol w:w="992"/>
        <w:gridCol w:w="892"/>
        <w:gridCol w:w="151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план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еализаци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еспечение эффективной деятельности Управления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еспечение необходимыми материальными ресурсами сотрудников Управления социальной защиты населения Октябр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ставления отчетности в налоговый орг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налога на имущество организаций и транспортного налога в объеме бюджетных ассигнований на указа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И ОПИСАНИЕ МЕРОПРИЯТИ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  <w:t xml:space="preserve">Программа реализуется в 2020 году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СОЦИАЛЬНЫЕ, ЭКОНОМИЧЕСКИЕ ПОСЛЕДСТВИЯ РЕАЛИЗАЦИИ ПРОГШРАММЫ, ОБЩАЯ ОЦЕНКА ЕЕ ВКЛАДА В ДОСТИЖЕНИЕ СООТВЕСТВУЮЩЕЙ СТРАТЕГИЧЕСКОЙ ЦЕЛИ, ОЦЕНКА РИСКОВ ЕЕ РЕАЛИЗАЦ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будет способствовать достижению цели программы - обеспечение деятельности по Управлению социальной защиты населения Октябрьского муниципального района в соответствии с бюджетным и налоговы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может быть подвергнута таким рискам, снижающим эффективность ее выполнения, как организационные риски и финансовые рис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изационные риски связаны с ошибками в управлении реализацией Программы, что может привести к невыполнению в установленные сроки мероприятий. Снижению указанных рисков будут способствовать повышение квалификации и ответственности специалистов Управления социальной защиты населения Октябрьского муниципального района для своевременной и эффективной реализации предусмотренных мероприятий, а также координация их деятельност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инансовые риски связаны с финансированием программы в неполном объеме. Данные риски могут возникнуть по причине значительной продолжительности действия Программы, вследствие ухудшения состояния экономики Челябинской области. Минимизировать этот риск можно с помощью принятия мер по эффективному распределению имеющихся финансовых средств и усилению контроля за их расходованием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ыми мерами управления рисками являются осуществление мониторинга и контроля за сроками реализации основных мероприятий и эффективным расходованием денежных средств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оятность возникновения рисковых факторов оценивается как низкая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widowControl/>
        <w:autoSpaceDE w:val="true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Программы осуществляется в соответствии постановлением Администрации Октябрьского муниципального района от 07.11.2018г. № 868 «Об утверждении порядка разработки, утверждения и реализации ведомственных целевых программ» с учетом достижения установленных Программой индикативных показателей, а также эффективности бюджетных расходов, направленных на реализацию поставленных в Программе целей и задач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I. ОБОСНОВАНИЕ ПОТРЕБНОСТИ В НЕОБХОДИМЫХ РЕСУРСАХ ДЛЯ РЕАЛИЗАЦИИ ПРОГРАММЫ</w:t>
      </w:r>
    </w:p>
    <w:p>
      <w:pPr>
        <w:pStyle w:val="Normal"/>
        <w:widowControl/>
        <w:autoSpaceDE w:val="true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грамма является «обеспечивающей», ориентирована на создание общих условий для реализации муниципальной программы. </w:t>
      </w:r>
      <w:r>
        <w:rPr>
          <w:rFonts w:cs="Times New Roman" w:ascii="Times New Roman" w:hAnsi="Times New Roman"/>
          <w:sz w:val="27"/>
          <w:szCs w:val="27"/>
        </w:rPr>
        <w:t xml:space="preserve">В 2020 годах общий объем средств на реализацию мероприятий программы по предварительным расчетам ожидается 11361,16 тыс. рублей,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программа реализуется за счет средств областного и районного бюджетов. </w:t>
      </w:r>
      <w:r>
        <w:rPr>
          <w:rFonts w:cs="Times New Roman" w:ascii="Times New Roman" w:hAnsi="Times New Roman"/>
          <w:sz w:val="27"/>
          <w:szCs w:val="27"/>
        </w:rPr>
        <w:t>Информация об источнике финансирования приведены в таблице 2, о финансовом обеспечении реализации программы - в таблице 3.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1"/>
        <w:gridCol w:w="4657"/>
        <w:gridCol w:w="8"/>
      </w:tblGrid>
      <w:tr>
        <w:trPr>
          <w:trHeight w:val="341" w:hRule="exac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бщий объем финансирования под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ыс. рублей</w:t>
            </w:r>
          </w:p>
        </w:tc>
      </w:tr>
      <w:tr>
        <w:trPr>
          <w:trHeight w:val="627" w:hRule="exac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Средства областного бюдж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097,60</w:t>
            </w:r>
          </w:p>
        </w:tc>
      </w:tr>
      <w:tr>
        <w:trPr>
          <w:trHeight w:val="55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 районного бюдж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433,76</w:t>
            </w:r>
          </w:p>
        </w:tc>
      </w:tr>
      <w:tr>
        <w:trPr>
          <w:trHeight w:val="55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сего по программ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531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20 год и на плановый период 2021 и 2022 годов» от 05.12.2019 г. № 587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обходимые ресурсы для реализации Программы включают расходы на выплату персоналу в целях обеспечения функций муниципального органа, расходы на закупку товаров, работ, услуг для обеспечения нужд Управлени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бюджетных ассигнований по мероприятиям Программы приведено в приложении к настоящей Програм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X. ОПИСАНИЕ СИСТЕМЫ УПРАВЛЕНИЯ РЕАЛИЗАЦИЕ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азчиком программы является администрац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ем программы является Управление социальной защиты населен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 программы в ходе реализации мероприятий программы отвечает за качество их выполнения и эффективность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социальной защиты населения Октябрьского муниципального района осуществляет текущее управление реализацией программы, 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, ежегодно подготавливает и направляет в Финансовое управление администрации Октябрьского муниципального района, которое осуществляет координацию важнейших направлений работы по реализации настоящей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ar-SA"/>
        </w:rPr>
      </w:r>
      <w:bookmarkStart w:id="7" w:name="sub_1060"/>
      <w:bookmarkStart w:id="8" w:name="sub_1060"/>
      <w:bookmarkEnd w:id="8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9" w:name="sub_1060"/>
      <w:bookmarkStart w:id="10" w:name="sub_1060"/>
      <w:bookmarkEnd w:id="1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Ведомственная целевая программ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оциальной защиты на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»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реализации ведомственной целевой программы «Обеспечение деятельности Управления социальной защиты на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1970"/>
        <w:gridCol w:w="1687"/>
        <w:gridCol w:w="2863"/>
      </w:tblGrid>
      <w:tr>
        <w:trPr>
          <w:trHeight w:val="12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 (тыс. 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деятельности Управления социальной защиты населения Октябрьского муниципального района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управления на его содержание за счет средств бюдже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1,8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8,10</w:t>
            </w:r>
          </w:p>
        </w:tc>
      </w:tr>
      <w:tr>
        <w:trPr>
          <w:trHeight w:val="1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76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на уплату налога на имущество организации и транспортного налог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</w:tr>
      <w:tr>
        <w:trPr>
          <w:trHeight w:val="1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31,3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ластно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097,6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3,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7065" cy="671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072" w:leader="none"/>
          <w:tab w:val="right" w:pos="9355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072" w:leader="none"/>
          <w:tab w:val="right" w:pos="9355" w:leader="none"/>
        </w:tabs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рта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2020 </w:t>
      </w:r>
      <w:r>
        <w:rPr>
          <w:rFonts w:cs="Times New Roman" w:ascii="Times New Roman" w:hAnsi="Times New Roman"/>
          <w:smallCaps/>
        </w:rPr>
        <w:t xml:space="preserve">г.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                                                                                № 23</w:t>
      </w:r>
    </w:p>
    <w:p>
      <w:pPr>
        <w:pStyle w:val="TextBody"/>
        <w:ind w:firstLine="709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я социальной защиты населения Октябрьского муниципальн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т 30.12.2019 года № 96     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Администрации Октябрьского муниципального района от 07.11.2018 г. № 868 «Об утверждении порядка разработки, утверждения и реализации ведомственных целевых программ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rPr>
          <w:szCs w:val="28"/>
        </w:rPr>
      </w:pPr>
      <w:r>
        <w:rPr>
          <w:szCs w:val="28"/>
        </w:rPr>
        <w:t>Внести изменения в ведомственную целевую программу «Обеспечение деятельности Управления социальной защиты населения Октябрьского муниципального района» на 2020 год. Утвержденную приказом</w:t>
      </w:r>
      <w:r>
        <w:rPr>
          <w:b/>
          <w:szCs w:val="28"/>
        </w:rPr>
        <w:t xml:space="preserve"> </w:t>
      </w:r>
      <w:r>
        <w:rPr>
          <w:szCs w:val="28"/>
        </w:rPr>
        <w:t>Управления социальной защиты населения Октябрьского муниципального района от 30.12.2019 года № 96, изложив ее в новой редакции (прилагается).</w:t>
      </w:r>
      <w:r>
        <w:rPr>
          <w:b/>
          <w:szCs w:val="28"/>
        </w:rPr>
        <w:t xml:space="preserve">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2. Контроль и организацию выполнения настоящего приказа возложить на заместителя начальника управления – Лемегову Наталью Валерьевну.</w:t>
      </w:r>
    </w:p>
    <w:p>
      <w:pPr>
        <w:pStyle w:val="TextBody"/>
        <w:ind w:firstLine="705"/>
        <w:rPr/>
      </w:pPr>
      <w:r>
        <w:rPr>
          <w:szCs w:val="28"/>
        </w:rPr>
        <w:t>3. Настоящий приказ вступает в силу со дня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чальник управления                                                       Е. В. Баб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1:00Z</dcterms:created>
  <dc:creator>Юсубова Вероника Шакировна</dc:creator>
  <dc:description/>
  <cp:keywords/>
  <dc:language>en-US</dc:language>
  <cp:lastModifiedBy>user</cp:lastModifiedBy>
  <cp:lastPrinted>2020-08-26T14:09:00Z</cp:lastPrinted>
  <dcterms:modified xsi:type="dcterms:W3CDTF">2020-08-26T09:20:00Z</dcterms:modified>
  <cp:revision>12</cp:revision>
  <dc:subject/>
  <dc:title/>
</cp:coreProperties>
</file>